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23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1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Оказание услуг, связанных с видеооформлением и обслуживанием телевизионной трансляци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70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 436 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ан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надлежащим образом оказать Услуги и представить Заказчику Акт сдачи-приемки оказанных услуг по итогам исполнен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транение недостатков и дефектов, выявленных при сдаче оказанных Услуг, за свой сч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ЦВЗ "Манеж", г. Москва, Манежная пл., д.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оказания услуг: с 18.12.2021 по 23.12.2021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Заказчик перечисляет в течение 3 (трех) банковских дней с момента подписания Договора на расчетный счет Исполнителя аванс в размере 40% (сорок процентов) от общей стоимости Договора, что составляет 4 174 400 (Четыре миллиона сто семьдесят четыре тысячи четыреста) руб. 00 коп, в том числе НДС 20%. </w:t>
      </w:r>
    </w:p>
    <w:p>
      <w:pPr>
        <w:pStyle w:val="Normal"/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z w:val="26"/>
          <w:szCs w:val="26"/>
        </w:rPr>
        <w:t>Окончательный расчет</w:t>
      </w:r>
      <w:r>
        <w:rPr>
          <w:color w:val="000000"/>
          <w:sz w:val="26"/>
          <w:szCs w:val="26"/>
        </w:rPr>
        <w:t xml:space="preserve"> за фактически оказанные Услуги осуществляется Заказчиком </w:t>
      </w:r>
      <w:r>
        <w:rPr>
          <w:sz w:val="26"/>
          <w:szCs w:val="26"/>
        </w:rPr>
        <w:t xml:space="preserve">на основании подписанного Сторонами и не содержащего замечаний Акта сдачи-приемки оказанных услуг, выставленного Исполнителем счета на оплату, счета-фактуры </w:t>
      </w:r>
      <w:r>
        <w:rPr>
          <w:color w:val="000000"/>
          <w:sz w:val="26"/>
          <w:szCs w:val="26"/>
        </w:rPr>
        <w:t xml:space="preserve">в течение 15 (Пятнадцати) банковских дней с даты подписания </w:t>
      </w:r>
      <w:r>
        <w:rPr>
          <w:sz w:val="26"/>
          <w:szCs w:val="26"/>
        </w:rPr>
        <w:t>Акта сдачи-приемки оказанных услуг</w:t>
      </w:r>
      <w:r>
        <w:rPr>
          <w:sz w:val="26"/>
          <w:szCs w:val="26"/>
          <w:lang w:eastAsia="zh-CN"/>
        </w:rPr>
        <w:t>, что составляет 6 261 600 (Шесть миллионов двести шестьдесят одна тысяча шестьсот) руб. 00 коп, в том числе НДС 20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33"/>
        <w:gridCol w:w="1290"/>
        <w:gridCol w:w="830"/>
        <w:gridCol w:w="1154"/>
      </w:tblGrid>
      <w:tr>
        <w:trPr>
          <w:trHeight w:val="7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</w:t>
              <w:br/>
              <w:t>(Средняя цена закупки (товара, работы, услуги), руб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вариации цен (не должен превышать 33%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МЦД закупки (товара, работы, услуги), руб.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03.12. 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03.12. 202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03.12. 2021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купки (товара, работы, услуги), руб.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, связанных с видео-оформлением и обслуживанием телевизионной транс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6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2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3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6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используемых в ходе оказания Услуг материалов и оборудования в соответствии с Расчетом цены по оформлению мероприятия, связанному с видеооформлением и обслуживанием телевизионной трансляции (Приложение № 1 к Договору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6-04T16:14:00Z</cp:lastPrinted>
  <dcterms:modified xsi:type="dcterms:W3CDTF">2021-12-14T11:42:00Z</dcterms:modified>
  <cp:revision>62</cp:revision>
  <dc:subject/>
  <dc:title>Документация о закупке из единственного источника</dc:title>
</cp:coreProperties>
</file>